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291B0C"/>
        </w:rPr>
        <w:t>Erin K. Bennett, Piano, Harpsichord</w:t>
      </w:r>
      <w:r>
        <w:rPr>
          <w:b/>
          <w:bCs/>
          <w:color w:val="291B0C"/>
        </w:rPr>
        <w:br/>
      </w:r>
      <w:r>
        <w:rPr>
          <w:rStyle w:val="Applestylespan"/>
          <w:color w:val="291B0C"/>
        </w:rPr>
        <w:t>Erin Bennett recently joined the faculty of the University of North Florida as the Assistant Professor of Piano and Piano Pedagogy. At UNF she teaches applied piano, class piano, and is helping to coordinate a new bachelor’s degree program in piano pedagogy.</w:t>
      </w:r>
      <w:r>
        <w:rPr>
          <w:color w:val="291B0C"/>
        </w:rPr>
        <w:br/>
        <w:br/>
      </w:r>
      <w:r>
        <w:rPr>
          <w:rStyle w:val="Applestylespan"/>
          <w:color w:val="291B0C"/>
        </w:rPr>
        <w:t>Prior to her appointment, Dr. Bennett served as the Interim Coordinator of Secondary Piano and Piano Pedagogy at the University of Cincinnati College-Conservatory of Music, where she also taught piano through the University of Cincinnati’s Communiversity program. She has maintained private piano studios in Florida, Ohio, and Texas, and served as an adjunct instructor at the Shepherd School of Music at Rice University. Dr. Bennett has presented at both the national conference of Music Teacher’s National Association and the National Group Piano and Piano Pedagogy Forum (GP3). Her research has been published in</w:t>
      </w:r>
      <w:r>
        <w:rPr>
          <w:rStyle w:val="Appleconvertedspace"/>
          <w:color w:val="291B0C"/>
        </w:rPr>
        <w:t> </w:t>
      </w:r>
      <w:r>
        <w:rPr>
          <w:rStyle w:val="Emphasis"/>
          <w:color w:val="291B0C"/>
        </w:rPr>
        <w:t>Clavier Companion</w:t>
      </w:r>
      <w:r>
        <w:rPr>
          <w:rStyle w:val="Applestylespan"/>
          <w:color w:val="291B0C"/>
        </w:rPr>
        <w:t>.</w:t>
      </w:r>
      <w:r>
        <w:rPr>
          <w:rStyle w:val="Appleconvertedspace"/>
          <w:color w:val="291B0C"/>
        </w:rPr>
        <w:t> </w:t>
      </w:r>
      <w:r>
        <w:rPr>
          <w:color w:val="291B0C"/>
        </w:rPr>
        <w:br/>
        <w:br/>
      </w:r>
      <w:r>
        <w:rPr>
          <w:rStyle w:val="Applestylespan"/>
          <w:color w:val="291B0C"/>
        </w:rPr>
        <w:t>As a performer, Bennett has appeared throughout the U.S. and in the Czech Republic, Belgium, France, and Spain. She has performed as a soloist with the University of Florida Symphony Orchestra and in collaboration with members of the Oregon Mozart Players. Engagements for 2009-2010 include solo and collaborative concerts in Oregon, North Carolina, Georgia, and several venues throughout northeast Florida.</w:t>
      </w:r>
      <w:r>
        <w:rPr>
          <w:color w:val="291B0C"/>
        </w:rPr>
        <w:br/>
        <w:br/>
      </w:r>
      <w:r>
        <w:rPr>
          <w:rStyle w:val="Applestylespan"/>
          <w:color w:val="291B0C"/>
        </w:rPr>
        <w:t>Dr. Bennett received degrees in piano performance from Rice University, the University of Florida, and the University of Cincinnati College-Conservatory of Music, where she pursued dual cognates in music history and piano pedagogy. Her principal teachers have included Eugene and Elizabeth Pridonoff, Robert Roux, Boaz Sharon, and Virginia Hawley Buhn.</w:t>
      </w:r>
      <w:r>
        <w:rPr>
          <w:rStyle w:val="Appleconvertedspace"/>
          <w:color w:val="291B0C"/>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49:00Z</dcterms:created>
  <dc:creator>Randy Tinnin</dc:creator>
  <dc:description/>
  <cp:keywords/>
  <dc:language>en-US</dc:language>
  <cp:lastModifiedBy>Ash</cp:lastModifiedBy>
  <dcterms:modified xsi:type="dcterms:W3CDTF">2010-01-11T15:49:00Z</dcterms:modified>
  <cp:revision>2</cp:revision>
  <dc:subject/>
  <dc:title>2004</dc:title>
</cp:coreProperties>
</file>